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4.01.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542 кв.м, разрешенное использование: ведение садоводства. Местоположение земельного участка: Пермский край, Пермский район, Усть-Качкинское с/п, п. Красный Восход, категория земель: земли сельскохозяйственного назначения. Кадастровый номер: 59:32:3290001:6640.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Часть земельного участка – в охранной зоне электрических сетей ВЛ–10 кВ. Начальная цена величины годовой арендной платы 28 674,00 (двадцать восемь тысяч шестьсот семьдесят четыре) рубля 00 коп. Задаток 28 674,00 (двадцать восемь тысяч шестьсот семьдесят четыре) рубля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распределения: газопровод высокого давл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207 кв.м, разрешенное использование: для ведения личного подсобного хозяйства. Адрес участка: Пермский край, Пермский район, Кукуштанское с/п, д. Байболовка, ул. Молодежная, з/у 24, категория земель: земли населенных пунктов. Кадастровый номер: 59:32:0020001:4181. Срок аренды: 20 лет. Часть земельного участка (5,07 кв.м.) расположена в охранной зоне ВЛ 0,4 КВ. Начальная цена величины годовой арендной платы 14 700,00 (четырнадцать тысяч семьсот) рублей 00 коп. Задаток 14 700,00 (четырнадцать тысяч сем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w:t>
      </w:r>
      <w:r>
        <w:rPr>
          <w:bCs/>
          <w:sz w:val="20"/>
          <w:szCs w:val="20"/>
          <w:lang w:val="ru-RU"/>
        </w:rPr>
        <w:t>2</w:t>
      </w:r>
      <w:r>
        <w:rPr>
          <w:bCs/>
          <w:sz w:val="20"/>
          <w:szCs w:val="20"/>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2</w:t>
      </w:r>
      <w:r>
        <w:rPr>
          <w:bCs/>
          <w:sz w:val="20"/>
          <w:szCs w:val="20"/>
        </w:rPr>
        <w:t>5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распределения: максимальная нагрузка до 5 м3/час. Ориентировочная точка подключения до границ земельного участка на расстоянии 5500 м. (собственник – АО «Газпром газораспределение»). Стоимость подключения рассчитывается по индивидуальному проекту.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3.</w:t>
      </w:r>
      <w:r>
        <w:rPr>
          <w:sz w:val="20"/>
          <w:szCs w:val="20"/>
        </w:rPr>
        <w:t xml:space="preserve"> </w:t>
      </w:r>
      <w:r>
        <w:rPr>
          <w:bCs/>
          <w:sz w:val="20"/>
          <w:szCs w:val="20"/>
        </w:rPr>
        <w:t>земельный участок общей площадью 10124 кв.м, разрешенное использование: магазины. Местоположение земельного участка: Пермский край, Пермский район, Юго-Камское с/п, п. Юго-Камский, ул. Куйбышева, з/у 69. Категория земель: земли населенных пунктов. Кадастровый номер: 59:32:5550001:565. Срок аренды: 4 года 6 месяцев. Часть земельного участка расположена в охранной зоне электрических сетей ВЛ 6 кВ Ф. № 1 (0,01 кв.м). Начальная цена величины годовой арендной платы 239 300,00 (двести тридцать девять тысяч триста) рублей 00 коп. Задаток 239 300,00 (двести тридцать девять тысяч триста) рублей 00 коп.</w:t>
      </w:r>
    </w:p>
    <w:p>
      <w:pPr>
        <w:pStyle w:val="Normal"/>
        <w:ind w:firstLine="708"/>
        <w:jc w:val="both"/>
        <w:rPr/>
      </w:pPr>
      <w:r>
        <w:rPr>
          <w:sz w:val="20"/>
          <w:szCs w:val="20"/>
        </w:rPr>
        <w:t>Инженерно-технические условия подключения для лота № 3: Вблизи расположения земельного участка отсутствуют централизованные сети теплоснабжения, водоснабжения и водоотведения. Информация о подключении к сетям газораспределения: максимальная нагрузка до 5 м3/час. Газопровод высокого давления 1 категории.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06.2021 № 21/698).</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3 (для зоны О-1): Высота здания до 4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firstLine="708"/>
        <w:jc w:val="both"/>
        <w:rPr/>
      </w:pPr>
      <w:r>
        <w:rPr>
          <w:bCs/>
          <w:sz w:val="20"/>
          <w:szCs w:val="20"/>
        </w:rPr>
        <w:t>По лоту № 3 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300 кв.м, разрешенное использование: для ведения личного подсобного хозяйства. Адрес участка: Пермский край, Пермский район, Юговское с/п, п. Юг, ул. Ленина, 112/1, категория земель: земли населенных пунктов. Кадастровый номер: 59:32:2430001:4319.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Земельный участок расположен в границе контура подсчета запасов ЗСО 3 пояса. Начальная цена величины годовой арендной платы 42 100,00 (сорок две тысячи сто) рублей 00 коп. Задаток 42 100,00 (сорок две тысячи сто)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4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 12 м.</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распределения: максимальная нагрузка до 5 м3/час. Возможная точка подключения – газопровод низкого дваления по ул. Ленина. Ориентировочное расстояние от точки подключения до границы участка составляет 80 п.м. (собственник – АО «Газпром газораспределение Пермь») (письмо от 19.10.2021 № ПР-2994). Подключить объект капитального строительства к централизованной системе водоснабжения нет технической возможности из-за отсутствия лимита воды питьевого качества. Центральное водоотведение в населенном пункте отсутствует (письмо ООО «Стройсервисюг» от 29.09.2021 № б/н).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sz w:val="20"/>
          <w:szCs w:val="20"/>
        </w:rPr>
        <w:t>Лот № 5.</w:t>
      </w:r>
      <w:r>
        <w:rPr>
          <w:sz w:val="20"/>
          <w:szCs w:val="20"/>
        </w:rPr>
        <w:t xml:space="preserve"> </w:t>
      </w:r>
      <w:r>
        <w:rPr>
          <w:bCs/>
          <w:sz w:val="20"/>
          <w:szCs w:val="20"/>
        </w:rPr>
        <w:t>Земельный участок общей площадью 620 кв.м, разрешенное использование: для ведения личного подсобного хозяйства. Адрес участка: Пермский край, Пермский район, Пальниковское с/п, д. Челяба, ул. Центральная, д. 19а, категория земель: земли населенных пунктов. Кадастровый номер: 59:32:1560001:172. Срок аренды: 20 лет. Ограничения: отсутствуют. Начальная цена величины годовой арендной платы 12 900,00 (двенадцать тысяч девятьсот) рублей 00 коп. Задаток 12 900,00 (двенадцать тысяч девятьсот) рублей 00 коп.</w:t>
      </w:r>
    </w:p>
    <w:p>
      <w:pPr>
        <w:pStyle w:val="Heading"/>
        <w:suppressAutoHyphens w:val="true"/>
        <w:ind w:firstLine="708"/>
        <w:jc w:val="both"/>
        <w:rPr>
          <w:sz w:val="20"/>
          <w:szCs w:val="20"/>
          <w:lang w:val="ru-RU"/>
        </w:rPr>
      </w:pPr>
      <w:r>
        <w:rPr>
          <w:bCs/>
          <w:sz w:val="20"/>
          <w:szCs w:val="20"/>
        </w:rPr>
        <w:t>Параметры разрешенного строительства объектов капитального строительства (для зоны Ж</w:t>
      </w:r>
      <w:r>
        <w:rPr>
          <w:bCs/>
          <w:sz w:val="20"/>
          <w:szCs w:val="20"/>
          <w:lang w:val="ru-RU"/>
        </w:rPr>
        <w:t>-</w:t>
      </w:r>
      <w:r>
        <w:rPr>
          <w:bCs/>
          <w:sz w:val="20"/>
          <w:szCs w:val="20"/>
        </w:rPr>
        <w:t xml:space="preserve">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15</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распределения: населенный пункт не газифицирован, отсутствует централизованные сети. Центральное водоотведение и теплоснабжение в населенном пункте отсутствует. Сети водоснабжения находятся в ветхом состоянии, присоединение вновь строящихся объектов к сетям не осуществляется (письмо администрации Пальниковского с/п от 06.10.2021 № 751).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sz w:val="20"/>
          <w:szCs w:val="20"/>
        </w:rPr>
        <w:t>Лот № 6.</w:t>
      </w:r>
      <w:r>
        <w:rPr>
          <w:sz w:val="20"/>
          <w:szCs w:val="20"/>
        </w:rPr>
        <w:t xml:space="preserve"> </w:t>
      </w:r>
      <w:r>
        <w:rPr>
          <w:bCs/>
          <w:sz w:val="20"/>
          <w:szCs w:val="20"/>
        </w:rPr>
        <w:t>Земельный участок общей площадью 288 кв.м, разрешенное использование: отдых (рекреация). Адрес участка: Пермский край, Пермский район, Кукуштанское с/п, п. Кукуштан, категория земель: земли населенных пунктов. Кадастровый номер: 59:32:4620002:6095. Срок аренды: 10 лет. Ограничения: отсутствуют. Начальная цена величины годовой арендной платы 4 800,00 (четыре тысячи восемьсот) рублей 00 коп. Задаток 4 800,00 (четыре тысячи восемьсот) рублей 00 коп.</w:t>
      </w:r>
    </w:p>
    <w:p>
      <w:pPr>
        <w:pStyle w:val="Normal"/>
        <w:ind w:firstLine="567"/>
        <w:jc w:val="both"/>
        <w:rPr>
          <w:bCs/>
          <w:sz w:val="20"/>
          <w:szCs w:val="20"/>
        </w:rPr>
      </w:pPr>
      <w:r>
        <w:rPr>
          <w:bCs/>
          <w:sz w:val="20"/>
          <w:szCs w:val="20"/>
        </w:rPr>
        <w:t>Земельный участок расположен в зоне озеленения общего пользования «Р-1». Предоставляется без права строительства капитальных объектов на земельном участке, без права выкупа, без права капитального ограждения земельного участка.</w:t>
      </w:r>
    </w:p>
    <w:p>
      <w:pPr>
        <w:pStyle w:val="Normal"/>
        <w:jc w:val="both"/>
        <w:rPr>
          <w:bCs/>
          <w:sz w:val="20"/>
          <w:szCs w:val="20"/>
        </w:rPr>
      </w:pPr>
      <w:r>
        <w:rPr>
          <w:b/>
          <w:sz w:val="20"/>
          <w:szCs w:val="20"/>
        </w:rPr>
        <w:t>Лот № 7.</w:t>
      </w:r>
      <w:r>
        <w:rPr>
          <w:sz w:val="20"/>
          <w:szCs w:val="20"/>
        </w:rPr>
        <w:t xml:space="preserve"> </w:t>
      </w:r>
      <w:r>
        <w:rPr>
          <w:bCs/>
          <w:sz w:val="20"/>
          <w:szCs w:val="20"/>
        </w:rPr>
        <w:t>Земельный участок общей площадью 500 кв.м, разрешенное использование: отдых (рекреация). Адрес участка: Пермский край, Пермский район, Кукуштанское с/п, п. Кукуштан, ул. Сибирский тракт 40а, категория земель: земли населенных пунктов. Кадастровый номер: 59:32:0010003:5288. Срок аренды: 20 лет. Земельный участок расположен в водоохранной зоне и прибрежной защитной полосе водного объекта. Начальная цена величины годовой арендной платы 8 300,00 (восемь тысяч триста) рублей 00 коп. Задаток 8 300,00 (восемь тысяч триста) рублей 00 коп.</w:t>
      </w:r>
    </w:p>
    <w:p>
      <w:pPr>
        <w:pStyle w:val="Normal"/>
        <w:ind w:firstLine="567"/>
        <w:jc w:val="both"/>
        <w:rPr/>
      </w:pPr>
      <w:r>
        <w:rPr>
          <w:bCs/>
          <w:sz w:val="20"/>
          <w:szCs w:val="20"/>
        </w:rPr>
        <w:t>Земельный участок расположен в зоне пляжа «Р-4». Предоставляется без права строительства капитальных объектов на земельном участке, без права выкупа, без права капитального ограждения земельного участк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2.04.2021 № 441, по лоту № 2 – распоряжение от 25.08.2021 № 1319, по лоту № 3 – распоряжение от 14.07.2021 № 1017, по лоту № 4 – распоряжение от 16.11.2021 № 1976, по лоту № 5 – распоряжение от 16.11.2021 № 1975, по лоту № 6 – распоряжение от 16.11.2021 № 1977, по лоту № 7 – распоряжение от 29.11.2021 № 211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02 декабря 2021 года по 10 января 2022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по лотам №№ 1 - 2, №№ 4 - 7 </w:t>
      </w:r>
      <w:r>
        <w:rPr>
          <w:bCs/>
          <w:sz w:val="20"/>
          <w:szCs w:val="20"/>
        </w:rPr>
        <w:t xml:space="preserve">физические </w:t>
      </w:r>
      <w:r>
        <w:rPr>
          <w:bCs/>
          <w:sz w:val="20"/>
          <w:szCs w:val="20"/>
          <w:lang w:val="ru-RU"/>
        </w:rPr>
        <w:t xml:space="preserve">лица, по лоту № 3 физические лица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sz w:val="24"/>
          <w:szCs w:val="24"/>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3 янва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января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4 янва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40:00Z</dcterms:created>
  <dc:creator>user</dc:creator>
  <dc:description/>
  <cp:keywords/>
  <dc:language>en-US</dc:language>
  <cp:lastModifiedBy>kiozem2-01</cp:lastModifiedBy>
  <cp:lastPrinted>2021-07-21T10:02:00Z</cp:lastPrinted>
  <dcterms:modified xsi:type="dcterms:W3CDTF">2021-11-29T06:14:00Z</dcterms:modified>
  <cp:revision>21</cp:revision>
  <dc:subject/>
  <dc:title>Извещение</dc:title>
</cp:coreProperties>
</file>